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6950"/>
        <w:gridCol w:w="372"/>
        <w:gridCol w:w="492"/>
        <w:gridCol w:w="492"/>
      </w:tblGrid>
      <w:tr>
        <w:trPr>
          <w:trHeight w:val="450" w:hRule="atLeast"/>
        </w:trPr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Arial" w:hAnsi="Arial" w:cs="Tahoma"/>
                <w:b/>
                <w:b/>
                <w:bCs/>
                <w:color w:val="C64934"/>
                <w:sz w:val="21"/>
                <w:sz w:val="21"/>
                <w:szCs w:val="21"/>
              </w:rPr>
              <w:t>ข้อมูลเบื้องต้นเกี่ยวกับ</w:t>
            </w:r>
            <w:r>
              <w:rPr>
                <w:rFonts w:ascii="Arial" w:hAnsi="Arial" w:eastAsia="Arial" w:cs="Arial"/>
                <w:b/>
                <w:b/>
                <w:bCs/>
                <w:color w:val="C64934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C64934"/>
                <w:sz w:val="21"/>
                <w:szCs w:val="21"/>
              </w:rPr>
              <w:t xml:space="preserve">ILO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C64934"/>
                <w:sz w:val="17"/>
                <w:szCs w:val="17"/>
              </w:rPr>
              <w:drawing>
                <wp:inline distT="0" distB="0" distL="0" distR="0">
                  <wp:extent cx="19050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80" r="-14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C64934"/>
                <w:sz w:val="17"/>
                <w:szCs w:val="17"/>
              </w:rPr>
              <w:drawing>
                <wp:inline distT="0" distB="0" distL="0" distR="0">
                  <wp:extent cx="266700" cy="95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80" r="-10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C64934"/>
                <w:sz w:val="17"/>
                <w:szCs w:val="17"/>
              </w:rPr>
              <w:drawing>
                <wp:inline distT="0" distB="0" distL="0" distR="0">
                  <wp:extent cx="266700" cy="952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80" r="-10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Tahoma"/>
          <w:vanish/>
          <w:color w:val="333333"/>
          <w:sz w:val="17"/>
          <w:szCs w:val="17"/>
        </w:rPr>
      </w:pPr>
      <w:r>
        <w:rPr>
          <w:rFonts w:cs="Tahoma" w:ascii="Arial" w:hAnsi="Arial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ข้อมูลเบื้องต้นเกี่ยวกับองค์การแรงงานระหว่างประเทศ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International Labour Organization : ILO)</w:t>
            </w:r>
          </w:p>
          <w:p>
            <w:pPr>
              <w:pStyle w:val="Normal"/>
              <w:spacing w:lineRule="auto" w:line="288" w:before="280" w:after="280"/>
              <w:jc w:val="right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ังคณ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ตชะโกเมนท์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ลุ่มงานมาตรฐาน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พัฒนามาตรฐานแรงงาน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ความเป็นมาขององค์การแรงงานระหว่างประเทศ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งค์การ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(International Labour Organization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กิดขึ้นพร้อมกับการก่อตั้งสันนิบาตชา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The League of Nations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มื่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2462 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1919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ภายใต้สนธิสัญญาแวร์ซายส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Treaty of Versailles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มีประเทศไทยร่วมเป็นประเทศสมาชิกก่อตั้งด้วยวัตถุประสงค์ในการก่อต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่งเสริมความยุติธรรมทางสัง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ส่งเสริมให้สิทธิมนุษยชนและสิทธิแรงงานได้รับการยอมรับอย่างเป็นสาก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นกระทั่งสันนิบาตชาติได้ถูกยกเลิกไป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มีการจัดตั้งสหประชาชา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United Nations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ึ้นเมื่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2489 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1946) 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ึงกลายเป็นองค์การชำนัญพิเศษ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Specialized agency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องสหประชาชา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ันเป็นองค์กรหลักเพียงหนึ่งเดียวของสหประชาชาติที่รับผิดชอบดูแลประเด็นแรงงานของประเทศสมาชิ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ขณะ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ประเทศสมาชิกจำนว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81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มู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ดือนมกรา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2551)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โครงสร้างของ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ILO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องค์กรไตรภาค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กอบด้วยฝ่ายรัฐบา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่าย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ฝ่ายลูกจ้างของประเทศสมาชิ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สามารถแบ่งโครงสร้างการทำงานหลักขององค์การได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ดังนี้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ก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 xml:space="preserve">.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คณะประศาสน์การ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Governing  Body)</w:t>
            </w: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การบริหารองค์การ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คณะประศาสน์การเป็นคณะกรรมการบริหารสูงสุดมีหน้าที่กำหนดนโยบายการบริหารและควบคุมการปฏิบัติงานขององค์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กำหนดโครงการงบประมาณเพื่อเสนอให้ที่ประชุมใหญ่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International Labour Conference: ILC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ับร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ณะประศาสน์การมีการประชุมปี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3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ร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เดือนมีนา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ิถุนาย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พฤศจิกายน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ณะประศาสน์การมีประธานคณะประศาสน์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Chairman of the Governing Body)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ผู้รับผิดชอบสูงสุ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มาชิกของคณะประศาสน์ประกอบด้วยผู้แทนฝ่าย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4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่ายลูก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4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ฝ่ายรัฐบา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วมเป็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56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เป็นคณะกรรมการถาวรจากประเทศอุตสาหกรรมสำคัญ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แก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บราซิ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ี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รั่งเศส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ยอรมน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ินเดี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ิตาล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ญี่ปุ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ัสเซี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หราชอาณาจัก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สหรัฐอเมริก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ณะประศาสน์การอยู่ในตำแหน่งคราว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3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พิจารณาหมุนเวียนไปตามภูมิภาค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่วนประธานคณะประศาสน์การมีการเลือกตั้งหมุนเวียนกันดำรงตำแหน่งคราว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ี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ข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 xml:space="preserve">.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สำนักงานแรงงานระหว่างประเทศ</w:t>
            </w: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     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สำนักงาน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International Labour Office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ำหน้าที่ดำเนินงาน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ทำหน้าที่เป็นเลขาธิการขององค์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วมทั้งทำหน้าที่ประสานงานและกิจกรรม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ห้เป็นไปตามนโยบายที่คณะประศาสน์การกำหน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ตามมติของที่ประชุมใหญ่แรงงานระหว่างประเทศเปรียบเสมือนฝ่ายอำนวยการที่มีพนักงานประจำทำงานตามหน้าที่ในแผนก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ผู้อำนวยการใหญ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Director-General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มาจากการเลือกต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ผู้รับผิดชอบสูงสุ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อยู่ในตำแหน่งคราว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5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ใหญ่ที่นครเจนีวา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วิตเซอร์แลนด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เจ้าหน้าที่ประจำประมา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,90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ากภูมิภาค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ั่วโล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ผู้เชี่ยวชาญในด้าน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ลายเชื้อชา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มา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60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นอกจากนี้ยังมีสำนักงานภูมิภาค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แก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ภูมิภาคเอเชียและแปซิฟิ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ั้งอยู่ที่กรุงเทพมหานค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ไท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ภูมิภาคแอฟริก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ั้งอยู่ที่กรุ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Addis Ababa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เอธิโอเปี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ภูมิภาคลาตินอเมริกาและแคริบเบีย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ั้งอยู่ที่กรุงลิม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เปรู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ภูมิภาคกลุ่มประเทศอาหร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ั้งอยู่ที่กรุงเบรุต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เลบานอ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ภูมิภาคยุโรปและเอเชียกล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ั้งอยู่ที่นครเจนีวา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วิตเซอร์แลนด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งานย่อยกระจายกันอยู่ทั่วโลกประมา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4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ห่ง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ค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 xml:space="preserve">.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ที่ประชุมใหญ่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พิจารณาตัดสินใจกระทำการใ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าจากการประชุมใหญ่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International Labour Conference: ILC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จัดขึ้นปีละหนึ่งคร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เดือนมิถุนาย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นครเจนีว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วิตเซอร์แลนด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ให้ประเทศสมาชิกส่งผู้แทนไตรภาค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แก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่ายรัฐบา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่าย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ฝ่ายลูก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ร้อมด้วยที่ปรึกษาของแต่ละฝ่ายเข้าร่วมการประชุ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ี่ประชุมมีหน้าที่ในการพิจารณานโยบายและแนวทางการดำเนินงานในอนาคตขององค์การ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ำหนดและรับรองมาตรฐาน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ิดตามผลการปฏิบัติตามปฏิญญาว่าด้วยหลักการและสิทธิขั้นพื้นฐานใน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ิดตามผลการปฏิบัติตามอนุสัญญาที่ให้สัตยาบัน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อภิปรายถึงปัญหาแรงงานและสังคมในปัจจุบัน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หัวข้อมาตรฐานแรงงานระหว่างประเทศของ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ILO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ให้ประเทศสมาชิกคำนึงถึงความยุติธรรมทางสัง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เคารพในสิทธิขั้นพื้นฐานของคน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ึงได้กำหนดมาตรฐานแรงงานระหว่างประเทศขึ้นม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ให้ประเทศสมาชิกได้นำไปปฏิบั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้อหามาตรฐานแรงงานระหว่างประเทศ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บ่งออกเป็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2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ัวข้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แก่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1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สรีภาพในการสมา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ร่วมเจรจาต่อร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แรงงานสัมพันธ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Freedom of association, collective bargaining, and industrial relations)</w:t>
              <w:br/>
              <w:t xml:space="preserve">     2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รงงาน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Forced labour)</w:t>
              <w:br/>
              <w:t xml:space="preserve">     3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ขจัดการใช้แรงงานเด็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การคุ้มครองเด็กและผู้เยาว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Elimination of child labour and protection of children and young persons)</w:t>
              <w:br/>
              <w:t xml:space="preserve">     4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อกาสและการปฏิบัติที่เท่าเทียมกั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Equality of opportunity and treatment)</w:t>
              <w:br/>
              <w:t xml:space="preserve">     5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ร่วมปรึกษาหารือไตรภาค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Tripartite consultation)</w:t>
              <w:br/>
              <w:t xml:space="preserve">     6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ตรวจแรงงานและการบริหาร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Labour administration and inspection)</w:t>
              <w:br/>
              <w:t xml:space="preserve">     7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ส่งเสริมและนโยบายการจ้า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Employment policy and promotion)</w:t>
              <w:br/>
              <w:t xml:space="preserve">     8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ฝึกอบรมและการแนะแนวอาชีพ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Vocational guidance and training)</w:t>
              <w:br/>
              <w:t xml:space="preserve">     9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วามมั่นคงในการจ้า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Employment security)</w:t>
              <w:br/>
              <w:t xml:space="preserve">   10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่า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Wages)</w:t>
              <w:br/>
              <w:t xml:space="preserve">   11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วลาการทำงาน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Working time)</w:t>
              <w:br/>
              <w:t xml:space="preserve">   12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วามปลอดภัยและสุขอนามัยใน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Occupational safety and health)</w:t>
              <w:br/>
              <w:t xml:space="preserve">   13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วามมั่นคงทางสัง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Social security)</w:t>
              <w:br/>
              <w:t xml:space="preserve">   14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คุ้มครองความเป็นมารด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Maternity protection)</w:t>
              <w:br/>
              <w:t xml:space="preserve">   15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นโยบายทางสัง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Social policy)</w:t>
              <w:br/>
              <w:t xml:space="preserve">   16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งานอพยพ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Migrant workers)</w:t>
              <w:br/>
              <w:t xml:space="preserve">   17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ประจำเร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Seafarers) </w:t>
              <w:br/>
              <w:t xml:space="preserve">   18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งานประม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Fishermen)</w:t>
              <w:br/>
              <w:t xml:space="preserve">   19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นงานท่าเร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Dockworkers)</w:t>
              <w:br/>
              <w:t xml:space="preserve">   20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ชนเผ่าและคนพื้นเมื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Indigenous and tribal peoples)</w:t>
              <w:br/>
              <w:t xml:space="preserve">   21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ภทเฉพาะของคน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Specific categories of workers)</w:t>
              <w:br/>
              <w:t xml:space="preserve">   22.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บทบัญญัติท้ายบทของ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Final Articles Conventions)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รูปแบบมาตรฐานแรงงานระหว่างประเทศของ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ILO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ำหนดมาตรฐานแรงงานระหว่างประเทศออกมาหลายรูปแบบด้วยกั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ทั้งรูปแบบที่มีสภาพ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รูปแบบที่เป็นแนวทางซึ่งไม่มีสภาพ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รียกโดยรวมว่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รา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Instruments) 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ตราสารทุกฉบับ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ผ่านการพิจารณาและรับรองในระบบไตรภาคี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คณะกรรมการพิเศษเฉพาะด้าน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โดยที่ประชุมใหญ่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ูปแบบตราสารที่สำคัญ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ดังต่อไปนี้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อนุสัญญา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Convention)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 </w:t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เป็นตราสารที่มีสภาพ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ได้บัญญัติข้อกำหนดมาตรฐานแรงงานในแต่ละประเด็นไว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ัจจุบันมี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ั้งสิ้นจำนว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8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ฉบ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มู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ณ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ดือนมกรา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551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จะมีผลบังคับใช้กับประเทศสมาชิกต่อเมื่อประเทศสมาชิกได้ให้สัตยาบันอนุสัญญาฉบับนั้น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มาชิกสามารถพิจารณาเลือกให้สัตยาบันอนุสัญญาฉบับใดก็ได้ที่เห็นว่าจะเกิดประโยชน์ต่อสถานการณ์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ภาพเศรษฐกิ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สังคมของต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ลังจากการให้สัตยาบัน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ดังกล่าวต้องออกกฎหมา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แนวปฏิบัติภายในประเทศให้สอดคล้องกับบทบัญญัติของ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ต้องขจัดอุปสรรคในการปฏิบัติตาม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ม่ว่าจะเป็นการยกเลิกกฎหมายหรือแนวปฏิบัติภายในประเทศที่ขัดกับอนุสัญญา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ย่างไรก็ตา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บรรดาอนุสัญญาท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8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ฉบับ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อนุสัญญาจำนว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ฉบับด้วยกันที่มีความสำคัญยิ่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ันเป็นอนุสัญญา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นโยบายส่งเสริมและติดตามผลให้ประเทศสมาชิกปฏิบัติให้สอดคล้องกับอนุสัญญาทั้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ฉบับ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ม้จะไม่ได้ให้สัตยาบันก็ตา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่องจากเป็นอนุสัญญาที่กำหนดมาตรฐานแรงงานเกี่ยวกับประเด็นหลั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4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ภายใต้ปฏิ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รื่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ลักการและสิทธิขั้นพื้นฐานใน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ILO Declaration on Fundamental Principles and Rights at Work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ดังนี้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สรีภาพในการสมา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การยอมรับสิทธิในการร่วมเจรจาต่อร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ครอบคลุม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87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ว่าด้วยเสรีภาพในการสมาคมและการคุ้มครองสิทธิในการรวมตั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Freedom of Association and Protection of the Right to Organise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48</w:t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9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สิทธิในการรวมตัวและการร่วมเจรจาต่อร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Right to Organise and Collective Bargaining)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49</w:t>
              <w:br/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ขจัดแรงงานบังคับและการเกณฑ์แรงงานในทุกรูปแบ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ครอบคลุม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9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แรงงาน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Forced Labour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30</w:t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05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การยกเลิกแรงงาน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Abolition of Forced Labour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57</w:t>
              <w:br/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ยกเลิกการใช้แรงงานเด็กให้เป็นผ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ครอบคลุม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3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อายุขั้นต่ำ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Minimum Age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73</w:t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82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รูปแบบที่เลวร้ายที่สุดของการใช้แรงงานเด็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Worst Forms of Child Labour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99</w:t>
              <w:br/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ง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ขจัดการเลือกปฏิบัติในการจ้างงานและอาชีพครอบคลุม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0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ค่าตอบแทนที่เท่าเทียมกั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Equal Remuneration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51</w:t>
              <w:br/>
              <w:t xml:space="preserve">     -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11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การเลือกปฏิบั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จ้างงานและอาชีพ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(Discrimination (Employment and Occupation)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 1958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ข้อแนะ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Recommendation)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เป็นตราสารที่ไม่มีสภาพ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ไม่เปิดให้สัตยาบั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ากแต่ระบุถึงวิธีการปฏิบัติด้านแรงงานเพื่อให้ประเทศสมาชิกได้พิจารณานำไปเป็นแนวทางปรับใช้ภายใน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มี 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ภทด้วยกั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ด้แก่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  <w:u w:val="single"/>
              </w:rPr>
              <w:t>ข้อแนะเสริม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ประเภทนี้มีเนื้อหาที่เป็นการอธิบา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เพิ่มเติมรายละเอียดในทางปฏิบัติให้แก่อนุสัญญาฉบับ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่องจากตัวบทของอนุสัญญาจะบัญญัติไว้เฉพาะหลักการหรือมาตรฐานเบื้องต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ให้ประเทศสมาชิก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ากทั่วภูมิภาคของโลกที่ให้สัตยาบันได้ไปออกกฎหมายหรือกำหนดแนวปฏิบัติที่สอดคล้องกับอนุสัญญาได้อย่างเหมาะสมกับสถานการณ์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ภาวะเศรษฐกิจหรือสังคมภายใน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ดัง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บางฉบับจึงต้องมีข้อแนะเสริมสำหรับอธิบายและชี้แนะแนวทางปฏิบั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ช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99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งานในภาคการประม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Work in Fishing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2007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เพิ่มเติม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8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งานในภาคการประม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Work in Fishing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2007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ต้น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>(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  <w:u w:val="single"/>
              </w:rPr>
              <w:t>ข้อแนะที่ไม่ประกอบอนุสัญญาใ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  <w:u w:val="single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  <w:u w:val="single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ประเภท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เพียงตราสารที่ให้แนวทางและวิธีปฏิบัติด้านแรงงานในเรื่องใดเรื่องหนึ่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ต่เรื่องดังกล่าวไม่ใช่ประเด็นด้านแรงงานที่มีความสำคัญสำหรับประเทศสมาชิกจนถึงขั้นที่ต้องออกเป็น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เป็นประเด็นซึ่งที่ประชุมใหญ่แรงงานระหว่างประเทศพิจารณาแล้วว่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ยังไม่สมควรมีสถานะให้บังคับใช้ได้ในรูป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ช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แนะ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198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ความสัมพันธ์ในการจ้า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Employment Relationship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2006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ต้น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พิธีสาร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Protocol)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ิธี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ราสารที่มีข้อกำหนดเพิ่มเติมอนุสัญญาฉบับ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่องจา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นุสัญญาบางฉบับมีเนื้อหาหรือข้อกำหนดที่ถูกต้องเหมาะสมแล้วไม่จำเป็นต้องได้รับการแก้ไขออกเป็นอนุสัญญาฉบับใหม่แต่ประการใ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ต่ด้วยเหตุที่เมื่อเวลาผ่านไปบริบททางสังคมมีมากขึ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ำให้เนื้อหาและบทบัญญัติของอนุสัญญานั้นไม่ครอบคลุมบริบททางสังคมที่เกิดขึ้นใหม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ึงบัญญัติข้อกำหนดเพิ่มเติ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ให้อยู่ในรูปของพิธีสารแนบท้าย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ให้อนุสัญญาฉบับนั้นมีความสมบูรณ์ยิ่งขึ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ั้ง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มาชิกสามารถเลือกให้สัตยาบันเฉพาะอนุสัญญ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ไม่ให้สัตยาบันพิธีสารได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ต่จะให้สัตยาบันเฉพาะพิธี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ไม่ให้สัตยาบันอนุสัญญาไม่ได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มื่อใดก็ตามที่ให้สัตยาบันพิธีสาร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ิธีสารฉบับนั้นจะมีฐานะเทียบเท่าอนุสัญญาที่ให้สัตยาบันไปแล้วในทันที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ช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พิธี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2002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นบท้ายอนุสัญญาฉบับ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155 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ว่าด้วยความปลอดภัยและสุขภาพอนามัยใน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Protocol of 2002 to the Occupational Safety and Health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>.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ศ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. 1981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ต้น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ปฏิญญา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Declaration)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ฏิญญาเป็นตราสารซึ่งระบุถึงหลักการด้านแรงงานที่คณะประศาสน์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Governing Body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ที่ประชุมใหญ่แรงงานระหว่างประเทศพิจารณา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ห็นชอบว่าเป็นหลักการที่ทรงคุณค่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ประเทศสมาชิกทุกประเทศควรมีมาตรการสนับสนุนและกำหนดนโยบายส่งเสริมหลักการดังกล่าวขึ้นภายในประเทศของต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ณะ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ปฏิญญาอยู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2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ฉบ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คือ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ฏิญญาว่าด้วยหลักการและสิทธิขั้นพื้นฐานใน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กำหนดประเด็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4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การอันถือได้ว่าเป็นสิทธิขั้นพื้นฐานในการทำงานของคนงานทุกค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ามที่ได้กล่าวไว้แล้วข้างต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ปฏิญญาไตรภาคีเรื่องหลักการว่าด้วยสถานประกอบการข้ามชาติและนโยบายสังค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Tripartite Declaration of Principles concerning Multinational Enterprises and Social Policy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กล่าวถึงประเด็นแรงงาน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สถานประกอบกิจการข้ามชาติ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ช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ฝึกอบรม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ภาพ     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แรงงานสัมพันธ์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ต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ันเป็นประเด็นที่ภาครัฐ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องค์กรของ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องค์กรของลูกจ้างในประเทศเจ้าบ้านควรติดตามดูแ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ไม่ให้มีข้อยกเว้นด้านแรงงานในสภาพที่เป็นคุณน้อยกว่าเกิดขึ้นในสถานประกอบกิจการข้ามชาติ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ประมวลข้อปฏิบัติ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(Code of Practice)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 </w:t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มวลข้อปฏิบัติเป็นตราสารที่ไม่มีสภาพบังคั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้อความของตราสารเป็นการชี้แจง   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ปฏิบัติเกี่ยวกับประเด็นแรงงานที่มีความพิเศษเฉพาะด้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พื่อให้ประเทศสมาชิกนำไปใช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นำไปเป็นแนวทางในการกำหนดมาตรการและวิธีปฏิบัติในเรื่อง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ภายใน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ช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มวลข้อปฏิบัติ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รื่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HIV/AIDS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โลกแห่งการทำ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(An ILO Code of Practice on HIV/AIDS and the World of Work)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ป็นต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ราสารประเภทนี้จัดทำขึ้นโดยคณะทำงานในเรื่องที่เกี่ยวข้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ซึ่งเป็นเจ้าหน้าที่ของสำนักงาน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ร่วมกับคณะกรรมการผู้เชี่ยวชาญเฉพาะด้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กอบด้วยผู้ทรงคุณวุฒิซึ่งเป็นผู้แทนฝ่ายรัฐบาล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ฝ่าย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ฝ่ายลูก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นักวิชาการที่มีความรู้และประสบการณ์ในแต่ละประเด็น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พันธกิจในฐานะประเทศสมาชิ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ไทยนอกจากจะต้องจ่ายค่าบำรุงองค์การเป็นเงินประมาณปี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738,994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ฟรังก์สวิสแล้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ไทยยังมีพันธกิจเช่นเดียวกับประเทศสมาชิกทั้งปวง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ี่ต้องปฏิบัติภายใต้ธรรมนูญ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ไม่ว่าจะเป็นการเข้าร่วมประชุมใหญ่องค์การ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พิจารณาตรวจสอ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ก้ไข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  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ห้ความเห็นต่อร่างตรา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จัดทำรายงานการปฏิบัติตามตรา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จัดทำรายงานด้านกฎหมายและแนวปฏิบัติภายในประเทศที่สอดคล้องกับมาตรฐา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การจัดทำคำชี้แจงเกี่ยวกับปัญหาและอุปสรรคในปฏิบัติให้สอดคล้องกับมาตรฐา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ต่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พันธกิจที่สำคัญยิ่งในฐานะประเทศสมาชิกคือ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การส่งเสริมสิทธิมนุษยชนขั้นพื้นฐาน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การปรับปรุงสภาพการทำงานและความเป็นอยู่ของคนงาน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และการเสริมสร้างโอกาสในการจ้างงาน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หรือกล่าวอีกนัยหนึ่งคือ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พันธกิจในการปฏิบัติให้สอดคล้องตามมาตรฐานแรงงานระหว่างประเทศของ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</w:rPr>
              <w:t>ILO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color w:val="333333"/>
                <w:sz w:val="17"/>
                <w:szCs w:val="17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สมาชิกประเทศใดประเทศหนึ่งที่พิจารณาแล้วว่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ตนมีกฎหมายและแนวปฏิบัติภายในประเทศที่สอดคล้องกับมาตรฐานแรงงานระหว่างประเทศ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พิจารณาแล้วว่า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ตนพร้อมที่จะปรับปรุงและพัฒนากฎหมายและแนวปฏิบัติภายในประเทศให้สอดคล้องกับมาตรฐานแรงงานระหว่างประเทศ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นอนุสัญญาฉบับใด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็สามารถให้สัตยาบันอนุสัญญาฉบับดังกล่า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ทั้งนี้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มีกระบวนการตรวจสอบและติดตามผลการปฏิบัติตามอนุสัญญาของประเทศสมาชิกที่ให้สัตยาบันอนุสัญญาแล้วทุกระย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ะให้ข้อคิดเห็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ข้อเสนอแน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ข้อทักท้วงเป็นรายกรณีไป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เผยแพร่ให้ประเทศสมาชิกและประชาคมโลกได้รับทราบด้วย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ประเทศใดที่ผ่านกระบวนการตรวจสอบและติดตามผลดังกล่าว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ไม่ได้รับข้อทักท้วงจาก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ย่อมแสดงถึงการมีมาตรฐานแรงงานตามอนุสัญญาที่ได้ให้สัตยาบันไว้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ภารกิจของกรมสวัสดิการและคุ้มครองแรงงาน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 xml:space="preserve">    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ด้วยเหตุที่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นื้อหามาตรฐานแรงงาน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ว่าร้อยละ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80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เกี่ยวข้องกับงานในความรับผิดชอบและการปฏิบัติหน้าที่ของกรมสวัสดิการและคุ้มครอง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ดังนั้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รมสวัสดิการและคุ้มครอง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โดยกลุ่มงานมาตรฐานแรงงานระหว่างประเทศ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สำนักพัฒนามาตรฐา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จึงมีหน้าที่ในการพิจารณาตรวจสอบ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ประมวลข้อคิดเห็นจากหน่วยปฏิบัติต่อร่างตราสารฉบับต่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ๆ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จัดทำรายงานการปฏิบัติตามตราส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จัดทำรายงานด้านกฎหมายและแนวปฏิบัติภายในประเทศที่สอดคล้องกับมาตรฐา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หรือการจัดทำคำชี้แจงเกี่ยวกับปัญหาและอุปสรรคในการปฏิบัติให้สอดคล้องกับมาตรฐานแรงงา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ตลอดจน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การเผยแพร่ความรู้เกี่ยวกับมาตรฐานแรงงานขอ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t xml:space="preserve">ILO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ให้แก่ข้าราชการ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นาย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ลูกจ้าง</w:t>
            </w:r>
            <w:r>
              <w:rPr>
                <w:rFonts w:ascii="Arial" w:hAnsi="Arial" w:eastAsia="Arial" w:cs="Arial"/>
                <w:color w:val="333333"/>
                <w:sz w:val="17"/>
                <w:sz w:val="17"/>
                <w:szCs w:val="17"/>
              </w:rPr>
              <w:t xml:space="preserve"> </w:t>
            </w:r>
            <w:r>
              <w:rPr>
                <w:rFonts w:ascii="Arial" w:hAnsi="Arial" w:cs="Tahoma"/>
                <w:color w:val="333333"/>
                <w:sz w:val="17"/>
                <w:sz w:val="17"/>
                <w:szCs w:val="17"/>
              </w:rPr>
              <w:t>และประชาชน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Arial" w:hAnsi="Arial" w:cs="Tahoma"/>
                <w:b/>
                <w:b/>
                <w:bCs/>
                <w:color w:val="333333"/>
                <w:sz w:val="17"/>
                <w:sz w:val="17"/>
              </w:rPr>
              <w:t>แหล่งข้อมูล</w:t>
            </w:r>
            <w:r>
              <w:rPr>
                <w:rFonts w:cs="Tahoma" w:ascii="Arial" w:hAnsi="Arial"/>
                <w:color w:val="333333"/>
                <w:sz w:val="17"/>
                <w:szCs w:val="17"/>
              </w:rPr>
              <w:br/>
              <w:t>International Labour Office. Constitution of the International Labour Organization. Geneva, 2001.</w:t>
              <w:br/>
              <w:t>International Labour Office. Handbook of Procedures relating to International Labour Conventions and Recommendations. Geneva, 19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s.labour.go.th/index2.php?option=com_content&amp;do_pdf=1&amp;id=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ls.labour.go.th/index2.php?option=com_content&amp;task=view&amp;id=12&amp;pop=1&amp;page=0&amp;Itemid=2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ls.labour.go.th/index2.php?option=com_content&amp;task=emailform&amp;id=12&amp;itemid=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4:00Z</dcterms:created>
  <dc:creator>User</dc:creator>
  <dc:description/>
  <cp:keywords/>
  <dc:language>en-US</dc:language>
  <cp:lastModifiedBy>User</cp:lastModifiedBy>
  <dcterms:modified xsi:type="dcterms:W3CDTF">2009-03-10T04:25:00Z</dcterms:modified>
  <cp:revision>1</cp:revision>
  <dc:subject/>
  <dc:title>ข้อมูลเบื้องต้นเกี่ยวกับ ILO </dc:title>
</cp:coreProperties>
</file>